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i/>
          <w:iCs/>
          <w:sz w:val="32"/>
          <w:szCs w:val="32"/>
        </w:rPr>
        <w:t xml:space="preserve">Cần xác định lại bậc thang giá trị </w:t>
      </w:r>
    </w:p>
    <w:p>
      <w:pPr>
        <w:pStyle w:val="Normal"/>
        <w:jc w:val="both"/>
        <w:rPr/>
      </w:pPr>
      <w:r>
        <w:rPr>
          <w:rFonts w:cs="Times New Roman" w:ascii="Times New Roman" w:hAnsi="Times New Roman"/>
          <w:sz w:val="28"/>
          <w:szCs w:val="28"/>
        </w:rPr>
        <w:t>(Suy niệm Tin mừng Mác-cô (6, 1-6) trích đọc vào Chúa nhật 14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người thù ghét chủ tiệm buôn lớn, đã lợi dụng sơ hở của chủ nhân nên lẻn vào cửa tiệm giữa đêm khuya để tìm cách phá ho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ấy trong cửa hàng có một bàn thờ bằng gỗ quý, chạm khắc rất mỹ thuật ghi giá bán 30 triệu đồng và một cái thùng rác ghi giá bán 100.000 đồng, người đột nhập gỡ miếng giấy ghi giá 30 triệu ở bàn thờ gắn vào thùng rác và gỡ miếng giấy ghi giá 100.000 đồng ở thùng rác dán vào bàn thờ. Thế là bàn thờ bằng gỗ quý chạm khắc công phu chỉ có giá 100.000 đồng trong khi thùng rác hèn hạ được nâng giá trị lên đến 30 triệu đồng và y tiếp tục thực hiện như thế với những món hàng khá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ế là các món hàng quý báu bị mất giá nghiêm trọng còn những món hàng rẻ mạt thì được nâng cao giá trị gấp trăm lần. </w:t>
      </w:r>
    </w:p>
    <w:p>
      <w:pPr>
        <w:pStyle w:val="Normal"/>
        <w:jc w:val="both"/>
        <w:rPr/>
      </w:pPr>
      <w:r>
        <w:rPr>
          <w:rFonts w:cs="Times New Roman" w:ascii="Times New Roman" w:hAnsi="Times New Roman"/>
          <w:sz w:val="28"/>
          <w:szCs w:val="28"/>
        </w:rPr>
        <w:t>Hành động quái ác nầy khiến khách hàng không thể nhận ra đâu là giá trị đích thực của các món hàng nên có thể mua lầm một cách tai hại. (Dựa theo ý tưởng của Frère Phong trong cuốn “Mắm muối cho bữa cơm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Giá trị con người hôm nay cũng bị đảo lộn như thế: </w:t>
      </w:r>
    </w:p>
    <w:p>
      <w:pPr>
        <w:pStyle w:val="Normal"/>
        <w:jc w:val="both"/>
        <w:rPr/>
      </w:pPr>
      <w:r>
        <w:rPr>
          <w:rFonts w:cs="Times New Roman" w:ascii="Times New Roman" w:hAnsi="Times New Roman"/>
          <w:sz w:val="28"/>
          <w:szCs w:val="28"/>
        </w:rPr>
        <w:t xml:space="preserve">Một số người xem thường những người tuy nghèo nhưng có tâm hồn cao đẹp, có phẩm chất cao quý, giàu lòng đạo đức và khiêm tốn… trong khi đó lại coi trọng những người thiếu phẩm chất đạo đức mà chỉ có bộ cánh hào nhoáng bên ngoài, có xe sang, nhà lớ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iều bạn trẻ nông nổi hôm nay tôn những diễn viên ăn mặc lố lăng, phong cách quái đản, tâm hồn rỗng tuếch… lên làm thần tượng, mà không biết quý trọng những người khôn ngoan và đạo đứ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Qua Tin mừng hôm nay, thánh Mác-cô cho thấy người dân thành Na-da-rét cũng đánh giá Chúa Giê-su theo nhãn quan đ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ặc dù danh tiếng Chúa Giê-su đã vang dội nhiều nơi nhờ những lời rao giảng khôn ngoan, nhờ việc chữa lành nhiều bệnh nhân và nhờ những phép lạ Ngài làm, thế nhưng khi trở về quê quán, những người đồng hương nhìn vào gia thế thanh bần của Chúa Giê-su, nhìn đến anh chị em họ hàng của Ngài thuộc hàng dân dã, và ngay cả bản thân Ngài trước đây cũng chỉ là một anh thợ mộc bình dị trong làng, nên họ không còn quý trọng và đặt niềm tin vào Ngài nữ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 xì xào bàn tán với nhau: "Ông ta không phải là bác thợ, con bà Ma-ri-a, và anh em của các ông Gia-cô-bê, Giô-xết, Giu-đa và Si-môn sao? Chị em của ông không phải là bà con lối xóm với chúng ta sao? Và họ vấp ngã vì Ngài" (Mc 6,3).</w:t>
      </w:r>
    </w:p>
    <w:p>
      <w:pPr>
        <w:pStyle w:val="Normal"/>
        <w:jc w:val="both"/>
        <w:rPr/>
      </w:pPr>
      <w:r>
        <w:rPr>
          <w:rFonts w:cs="Times New Roman" w:ascii="Times New Roman" w:hAnsi="Times New Roman"/>
          <w:sz w:val="28"/>
          <w:szCs w:val="28"/>
        </w:rPr>
        <w:t xml:space="preserve">Thế là Chúa Giê-su chẳng làm phép lạ nào tại Na-da-rét (Mc 6, 5) cho người đồng hương. Ngài rời bỏ quê nhà đi rao giảng nơi khá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iếc thay, vì đánh giá Chúa Giê-su theo dáng vẻ bên ngoài, dựa vào gia thế, nghề nghiệp… mà không dựa vào phẩm chất của Ngài nên dân làng Na-da-rét đã không tôn trọng Chúa Giê-su và đánh mất dịp may đón nhận những hồng phúc mà Ngài ưu ái dành cho họ. Cách đánh giá như thế khá phổ biến trong xã hội hôm n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ì đề cao giá trị vật chất và xem nhẹ giá trị tinh thần nên giới trẻ ngày nay cố tạo cho mình có “lớp sơn” hào nhoáng bên ngoài, tranh đua ăn mặc sao cho hợp thời trang, cho lôi cuốn… còn đầu óc, trái tim và tâm hồn thì trống rỗ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ì đề cao giá trị vật chất và xem nhẹ giá trị tinh thần nên nhiều người sẵn sàng hiến thân làm nô lệ cho tiền bạc, cố tìm cách trở nên giàu sang bằng mọi giá, cho dù phải bán rẻ lương tâm, danh dự và ngay cả thân xác mình! </w:t>
      </w:r>
    </w:p>
    <w:p>
      <w:pPr>
        <w:pStyle w:val="Normal"/>
        <w:jc w:val="both"/>
        <w:rPr>
          <w:rFonts w:ascii="Times New Roman" w:hAnsi="Times New Roman" w:cs="Times New Roman"/>
          <w:sz w:val="28"/>
          <w:szCs w:val="28"/>
        </w:rPr>
      </w:pPr>
      <w:r>
        <w:rPr>
          <w:rFonts w:cs="Times New Roman" w:ascii="Times New Roman" w:hAnsi="Times New Roman"/>
          <w:sz w:val="28"/>
          <w:szCs w:val="28"/>
        </w:rPr>
        <w:t>Vì đề cao giá trị vật chất và xem nhẹ giá trị tinh thần nên người ta đánh giá con người dựa theo số lượng của cải mà người đó sở hữu chứ không dựa vào phẩm chất cao đẹp bên tr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rước thực trạng đó, Công Đồng Vaticano II nhắc nhở mọi người: “Giá trị con người không hệ tại những gì người ta sở hữu nhưng tuỳ thuộc phẩm chất của mỗi ngư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Xin giúp chúng con “gắn lại bảng giá cho đúng với giá trị thật của mỗi món hàng”, biết thẩm định giá trị con người dựa vào phẩm chất của họ, chứ không phải dựa vào những thứ “bao bì”, vỏ bọc bên ngo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 xin cho nhân loại hôm nay biết nhận ra đâu là giá trị tinh thần cao quý đáng theo đuổi suốt đời và đâu là điều xa hoa phù phiếm không nên quyến luyến ham mê.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hyperlink r:id="rId2">
        <w:r>
          <w:rPr>
            <w:rStyle w:val="InternetLink"/>
            <w:rFonts w:cs="Times New Roman" w:ascii="Times New Roman" w:hAnsi="Times New Roman"/>
            <w:sz w:val="28"/>
            <w:szCs w:val="28"/>
          </w:rPr>
          <w:t>https://www.youtube.com/watch?v=aLr6iIj8RK0</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 w:hAnsi="VNI-Helve" w:cs="VNI-Helve"/>
      <w:b/>
      <w:bCs/>
      <w:sz w:val="22"/>
    </w:rPr>
  </w:style>
  <w:style w:type="character" w:styleId="DefaultParagraphFont">
    <w:name w:val="Default Paragraph Font"/>
    <w:qFormat/>
    <w:rPr/>
  </w:style>
  <w:style w:type="character" w:styleId="Heading1Char">
    <w:name w:val="Heading 1 Char"/>
    <w:qFormat/>
    <w:rPr>
      <w:rFonts w:ascii="VNI-Helve" w:hAnsi="VNI-Helve" w:cs="VNI-Helve"/>
      <w:b/>
      <w:bCs/>
      <w:sz w:val="22"/>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Lr6iIj8RK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3:06:00Z</dcterms:created>
  <dc:creator>Le Minh</dc:creator>
  <dc:description/>
  <cp:keywords/>
  <dc:language>en-US</dc:language>
  <cp:lastModifiedBy>Lang Tham</cp:lastModifiedBy>
  <dcterms:modified xsi:type="dcterms:W3CDTF">2018-07-05T14:41:00Z</dcterms:modified>
  <cp:revision>5</cp:revision>
  <dc:subject/>
  <dc:title>TIN MỪNG CHÚA NHẬT 14 THƯỜNG NIÊN</dc:title>
</cp:coreProperties>
</file>